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-1485900</wp:posOffset>
            </wp:positionV>
            <wp:extent cx="1924050" cy="12750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-1600200</wp:posOffset>
            </wp:positionV>
            <wp:extent cx="2219325" cy="1373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8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pavimentação da Ladeira </w:t>
      </w:r>
      <w:bookmarkStart w:id="0" w:name="_GoBack"/>
      <w:bookmarkEnd w:id="0"/>
      <w:r>
        <w:rPr>
          <w:rFonts w:cs="Tahoma" w:ascii="Verdana" w:hAnsi="Verdana"/>
        </w:rPr>
        <w:t>Nascif Chaluppe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pavimentação da Ladeira Nascif Chaluppe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, relatando que a referida via pública é de bloquete e muitos deles se encontram soltos, o que causa muitos transtornos aos moradores locais e demais munícip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a pavimentação da Ladeira Nascif Chaluppe no bairro Jardim Itapevi, para que com máxima urgência, a população local tenha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30495" cy="70923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D50B6-54A4-463E-94FC-0AE564325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3:00Z</dcterms:created>
  <dc:creator>Endrew Rodrigues</dc:creator>
  <dc:description/>
  <dc:language>en-US</dc:language>
  <cp:lastModifiedBy>CMI User</cp:lastModifiedBy>
  <cp:lastPrinted>2021-06-21T13:23:00Z</cp:lastPrinted>
  <dcterms:modified xsi:type="dcterms:W3CDTF">2021-06-2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