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28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Marcos de Oliveira Anjos, se houve ou há estudos para a  manutenção do Viaduto José dos Santos Nova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Marcos de Oliveira Anjos, e solicite informações se houve ou há estudos para a manutenção do Viaduto José dos Santos Nova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Tenho sido questionado por moradores de nossa cidade sobre a manutenção do viaduto supracitado, pois a junção entre as placas de concreto estão se distanciando, dando maior impacto e prejudicando os veículos durante suas passagen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os eventos que ocorreram com o viaduto da pista expressa da Marginal Pinheiros em 2019, que acabou cedendo cerca de dois metros, ao problema com a interdição da ponte que interliga a Marginal Tietê à Rodovia Presidente Dutra, e que o nosso viaduto central foi feito na década de oitenta, seriam necessários os estudos para uma manutenção em sua estrutur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questões de segurança a todos que constantemente tem que utilizar essa via para se locomover e também para a sua preservação, já que ocorrendo algum problema, os prejuízos para a nossa administração seriam bem maiores do que um simples estudo para a sua conservação, sendo assim, é necessário que nos informem sobre as providencias que estão tomadas com relação ao caso citado neste documen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 Requerimento 1159/2019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04 de fevereiro de 2021.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787015" cy="1200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Bruxão Cavanha – PL)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1882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6B22B-59A8-41EE-A5D7-9182C0CEB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