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74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Municipal de Esportes e Lazer, Sr. Eduardo Sanches Casagrande, para que informe a está Casa de Leis, se existe a possibilidade da contratação de uma empresa terceirizada para ministrar cursos de capacitação para os professores e estagiários do projeto Mais Esportes.</w:t>
      </w:r>
    </w:p>
    <w:p>
      <w:pPr>
        <w:pStyle w:val="Normal"/>
        <w:tabs>
          <w:tab w:val="clear" w:pos="708"/>
          <w:tab w:val="left" w:pos="3960" w:leader="none"/>
          <w:tab w:val="left" w:pos="459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Municipal de Esportes e Lazer, Sr. Eduardo Sanches Casagrande, para que informe a esta Casa de Leis, se existe a possibilidade da contratação de uma empresa terceirizada para ministrar cursos de capacitação para os professores e estagiários do projeto Mais Esport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/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sando uma qualidade melhor das aulas oferecidas aos munícipes, é de suma importância os professores possuir competências técnicas para os exercícios de suas funções, mantendo os professores sempre atualizados e melhorando o desenvolvimento das aulas aplicadas aos alunos do projeto Mais Esport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191135</wp:posOffset>
            </wp:positionV>
            <wp:extent cx="145034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21:00Z</dcterms:created>
  <dc:creator>pegasus</dc:creator>
  <dc:description/>
  <cp:keywords/>
  <dc:language>en-US</dc:language>
  <cp:lastModifiedBy>CMI User 15</cp:lastModifiedBy>
  <cp:lastPrinted>2017-01-16T13:25:00Z</cp:lastPrinted>
  <dcterms:modified xsi:type="dcterms:W3CDTF">2021-01-25T17:47:00Z</dcterms:modified>
  <cp:revision>11</cp:revision>
  <dc:subject/>
  <dc:title>Sugestão de Modelo de Requerimento</dc:title>
</cp:coreProperties>
</file>