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4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sobre a viabilidade de realizar a revitalização do piso e dos degraus na viel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o piso e dos degraus na viela travessa da Tilápia, localizada na rua Robalo, no bairro Jardim São Carlo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ências no sentido de proceder à revitalização do pavimento na viela travessa da Tilápia, localizada na rua Robalo, no bairro Jardim São Carlos. Este local é de comum trajeto para moradores que se deslocam em sentido a trabalho, escolas e afins.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843" w:right="1700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47285F-F479-43B3-9F99-1695D2F0B2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4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59:00Z</dcterms:created>
  <dc:creator>Gabinete</dc:creator>
  <dc:description/>
  <dc:language>en-US</dc:language>
  <cp:lastModifiedBy>CMI User</cp:lastModifiedBy>
  <dcterms:modified xsi:type="dcterms:W3CDTF">2019-02-21T1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