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27635</wp:posOffset>
            </wp:positionH>
            <wp:positionV relativeFrom="paragraph">
              <wp:posOffset>-1447800</wp:posOffset>
            </wp:positionV>
            <wp:extent cx="1902460" cy="126111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958590</wp:posOffset>
            </wp:positionH>
            <wp:positionV relativeFrom="paragraph">
              <wp:posOffset>-1447800</wp:posOffset>
            </wp:positionV>
            <wp:extent cx="2112010" cy="129667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1600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Cs/>
          <w:sz w:val="24"/>
          <w:szCs w:val="24"/>
        </w:rPr>
        <w:t xml:space="preserve">limpeza, manutenção e roçagem do escadão que está situado no terreno da antiga Aeronáutica que interliga as ruas, Maria Aparecido Natalino com Rua Coleirinha, – Jd. Rosemary, neste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Municípi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600" w:firstLine="6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INDICO</w:t>
      </w:r>
      <w:r>
        <w:rPr>
          <w:rFonts w:cs="Arial" w:ascii="Arial" w:hAnsi="Arial"/>
          <w:sz w:val="24"/>
          <w:szCs w:val="24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Cs/>
          <w:sz w:val="24"/>
          <w:szCs w:val="24"/>
        </w:rPr>
        <w:t>limpeza, manutenção e roçagem do escadão que está situado no terreno da antiga Aeronáutica, interligando as ruas, Maria Aparecido Natalino com rua Coleirinha no Jardim Rosemary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e a pedido dos moradores, verifiquei que é uma passagem utilizada diariamente pelos moradores, onde através desse acesso os moradores utilizam para acessar ambas as ruas supracitadas passando pelo terreno da antiga Aeronáutica 3º Gleb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vido à grande quantidade de matos e lixos a travessia tem se tornado complicada, pois, segundo os moradores, devido à falta de limpeza o local está se tornando propenso ao aparecimento de muitos insetos, descarte irregular de lixo, furtos e roubos, tornando o local inseguro, pensando na salubridade, higiene e segurança de todos que utilizam o local, acreditamos que a realização deste serviço é essencial, levando em consideração também que crianças constantemente ficam brincando neste terreno e utilizam também a travess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análise e inclusão do pedido no cronograma de obras.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erto do pronto atendimento dessa respeitosa secretaria, renovo protestos de elevada estima e consider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junh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57375" cy="80010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-727710</wp:posOffset>
            </wp:positionH>
            <wp:positionV relativeFrom="margin">
              <wp:posOffset>1943100</wp:posOffset>
            </wp:positionV>
            <wp:extent cx="6896100" cy="3714750"/>
            <wp:effectExtent l="0" t="0" r="0" b="0"/>
            <wp:wrapSquare wrapText="bothSides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d. Rosemary 3º GLEB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431101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359092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391096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3676650"/>
            <wp:effectExtent l="0" t="0" r="0" b="0"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0351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064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B4793-B0B4-4644-B783-E4099C07A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09</Words>
  <Characters>166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47:00Z</dcterms:created>
  <dc:creator>Endrew Rodrigues</dc:creator>
  <dc:description/>
  <dc:language>en-US</dc:language>
  <cp:lastModifiedBy>CMI Secretaria 01</cp:lastModifiedBy>
  <cp:lastPrinted>2021-06-24T18:49:00Z</cp:lastPrinted>
  <dcterms:modified xsi:type="dcterms:W3CDTF">2021-06-24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