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-775335</wp:posOffset>
            </wp:positionH>
            <wp:positionV relativeFrom="paragraph">
              <wp:posOffset>-1447800</wp:posOffset>
            </wp:positionV>
            <wp:extent cx="2276475" cy="136334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463925</wp:posOffset>
            </wp:positionH>
            <wp:positionV relativeFrom="paragraph">
              <wp:posOffset>-1552575</wp:posOffset>
            </wp:positionV>
            <wp:extent cx="2548255" cy="146812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56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oda das </w:t>
      </w:r>
      <w:bookmarkStart w:id="0" w:name="_GoBack"/>
      <w:bookmarkEnd w:id="0"/>
      <w:r>
        <w:rPr>
          <w:rFonts w:cs="Tahoma" w:ascii="Verdana" w:hAnsi="Verdana"/>
        </w:rPr>
        <w:t>árvores na Praça situada na Rua Ana Claudina, n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oda das árvores na Praça situada na Rua Ana Claudina, no bairro Vila Doutor Cardos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pois conforme imagens anexas, observa-se que as copas das árvores estão muito altas e derrubando galhos e folhas, sujando as dependências da praça e d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essa estimada secretaria a realização poda das árvores na Praça situada na Rua Ana Claudina, no bairro Vila Doutor Cardoso, para que com máxima urgência, a população local tenha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jun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5760085" cy="7752080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 wp14:anchorId="7AAE1AE7">
                <wp:extent cx="7789545" cy="5824220"/>
                <wp:effectExtent l="6350" t="7620" r="0" b="635"/>
                <wp:docPr id="5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7789680" cy="58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7.35pt;margin-top:-536.7pt;width:613.3pt;height:458.55pt;mso-wrap-style:none;v-text-anchor:middle;rotation:90;mso-position-vertical:top" wp14:anchorId="7AAE1AE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C4AA60-628B-4427-BEC9-827EEAD997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90</Words>
  <Characters>1031</Characters>
  <CharactersWithSpaces>12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3:0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6-14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