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42010</wp:posOffset>
            </wp:positionH>
            <wp:positionV relativeFrom="paragraph">
              <wp:posOffset>-129540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9990</wp:posOffset>
            </wp:positionH>
            <wp:positionV relativeFrom="paragraph">
              <wp:posOffset>-1409700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34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, na Estrada de Araçariguama – Bairro: Chácaras Monte Serrat – CEP: 06695-560 –  Itapevi /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Asfáltica, na Estrada de Araçariguama – Bairro: Chácaras Monte Serrat – CEP: 06695-560 – 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1146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7235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45F48E-80D7-4FE5-AA36-7FD1AD0A3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00:00Z</dcterms:created>
  <dc:creator>Endrew Rodrigues</dc:creator>
  <dc:description/>
  <dc:language>en-US</dc:language>
  <cp:lastModifiedBy>CMI User</cp:lastModifiedBy>
  <cp:lastPrinted>2021-05-28T18:01:00Z</cp:lastPrinted>
  <dcterms:modified xsi:type="dcterms:W3CDTF">2021-05-28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