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2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2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38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2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Dispõe sobre a instituição da Campanha Permanente de Orientação, Conscientização, Prevenção e Combate ao Mosquito “Aedes Aegypti” na Rede Municipal Pública e Privada de Ensino Fundament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Art. 1º</w:t>
      </w:r>
      <w:r>
        <w:rPr>
          <w:rFonts w:ascii="Bookman Old Style" w:hAnsi="Bookman Old Style"/>
          <w:sz w:val="24"/>
          <w:szCs w:val="24"/>
        </w:rPr>
        <w:t xml:space="preserve"> - Fica instituída a Campanha Permanente de Orientação, Conscientização, Prevenção e Combate ao Mosquito “Aedes aegypti” na Rede Municipal Pública e Privada de Ensino Fundamental de Itapevi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Parágrafo único.</w:t>
      </w:r>
      <w:r>
        <w:rPr>
          <w:rFonts w:ascii="Bookman Old Style" w:hAnsi="Bookman Old Style"/>
          <w:sz w:val="24"/>
          <w:szCs w:val="24"/>
        </w:rPr>
        <w:t xml:space="preserve"> A Campanha destina-se a oferecer aos alunos informações sobre a forma de reconhecer o mosquito “Aedes aegypti”, as doenças das quais é vetor, seu ciclo de vida e modos de prevenção de contaminação e proliferaçã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Art. 2º</w:t>
      </w:r>
      <w:r>
        <w:rPr>
          <w:rFonts w:ascii="Bookman Old Style" w:hAnsi="Bookman Old Style"/>
          <w:sz w:val="24"/>
          <w:szCs w:val="24"/>
        </w:rPr>
        <w:t xml:space="preserve"> -</w:t>
      </w:r>
      <w:r>
        <w:rPr>
          <w:rFonts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ascii="Bookman Old Style" w:hAnsi="Bookman Old Style"/>
          <w:sz w:val="24"/>
          <w:szCs w:val="24"/>
        </w:rPr>
        <w:t>A Secretaria Municipal de Ensino definirá os meios para a orientação e conscientização dos alunos, de forma que a Campanha obtenha o melhor resultad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Parágrafo 1º.</w:t>
      </w:r>
      <w:r>
        <w:rPr>
          <w:rFonts w:ascii="Bookman Old Style" w:hAnsi="Bookman Old Style"/>
          <w:sz w:val="24"/>
          <w:szCs w:val="24"/>
        </w:rPr>
        <w:t xml:space="preserve"> as atividades de que trata o artigo 2º poderão ser realizadas em parceria com empresas do ramo privado, entidades de utilidade pública, ONGs, universidades, bem como com as esferas estadual e federal do govern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Parágrafo 2º.</w:t>
      </w:r>
      <w:r>
        <w:rPr>
          <w:rFonts w:ascii="Bookman Old Style" w:hAnsi="Bookman Old Style"/>
          <w:sz w:val="24"/>
          <w:szCs w:val="24"/>
        </w:rPr>
        <w:t xml:space="preserve"> Fica o município de Itapevi autorizado a firmar convênio com o Governo Federal visando o repasse de recursos para a implementação da presente Lei Municip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Art. 3º</w:t>
      </w:r>
      <w:r>
        <w:rPr>
          <w:rFonts w:ascii="Bookman Old Style" w:hAnsi="Bookman Old Style"/>
          <w:sz w:val="24"/>
          <w:szCs w:val="24"/>
        </w:rPr>
        <w:t xml:space="preserve"> -</w:t>
      </w:r>
      <w:r>
        <w:rPr>
          <w:rFonts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ascii="Bookman Old Style" w:hAnsi="Bookman Old Style"/>
          <w:sz w:val="24"/>
          <w:szCs w:val="24"/>
        </w:rPr>
        <w:t>As despesas com a execução desta lei correrão por conta das dotações orçamentárias próprias, suplementadas, se necessári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333333"/>
          <w:sz w:val="24"/>
          <w:szCs w:val="24"/>
          <w:shd w:fill="FFFFFF" w:val="clear"/>
        </w:rPr>
        <w:t>Art. 4º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- Esta lei entra em vigor na data de sua publicaçã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Sala de Sessões Bemvindo Moreira Nery, 12 de fevereir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Vereado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36"/>
        </w:rPr>
      </w:pPr>
      <w:r>
        <w:rPr>
          <w:rFonts w:cs="Arial" w:ascii="Bookman Old Style" w:hAnsi="Bookman Old Style"/>
          <w:b/>
          <w:i/>
          <w:sz w:val="36"/>
        </w:rPr>
        <w:t>JUSTIFICATIVA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 presente proposição tem como escopo conscientizar nossas crianças e jovens já nas salas de aula a respeito da importância da prevenção ao mosquito Aedes aegypti, com orientação sobre as práticas preventiva e, principalmente, alertando sobre as causas e consequências das enfermidades mais comuns relacionadas ao mosquito Aedes Aegypt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Outro objetivo é dar essa importante contribuição dessa Casa de leis para a melhoria da qualidade de vida da populaç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A educação em saúde significa, basicamente, planejar e executar atividades que objetivam prevenir doenças e suprimir práticas inadequadas de higiene, má alimentação e hábitos nocivos ao organism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Há uma parte considerável da população que ignora a importância de cuidados básicos para prevenção e controle de epidemias, daí a importância desse Projeto de Lei no sentido de colaborar para preencher esta lacuna. Dessa forma, a prática da educação em saúde preconiza desenvolver nos alunos o juízo crítico e a capacidade de intervenção sobre suas vidas e sobre o ambiente com o qual interagem. As informações e orientações devem ser expressas de maneira clara, de forma a garantir boa compreensão para que os objetivos e metas sejam alcançados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OMBATE AO AEDES COMEÇA NA ESCOL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A conscientização da população sobre o combate ao mosquito Aedes aegypti começa na sala de aula. Segundo o próprio Ministério da Educação, para vencer </w:t>
      </w:r>
      <w:r>
        <w:rPr>
          <w:rFonts w:ascii="Bookman Old Style" w:hAnsi="Bookman Old Style"/>
          <w:i/>
          <w:sz w:val="28"/>
        </w:rPr>
        <w:t>o Mosquito Aedes Aegypti</w:t>
      </w:r>
      <w:r>
        <w:rPr>
          <w:rFonts w:ascii="Bookman Old Style" w:hAnsi="Bookman Old Style"/>
          <w:sz w:val="28"/>
        </w:rPr>
        <w:t xml:space="preserve"> é preciso fazer o estudante levar a causa para dentro da própria casa. A sala de aula e a escola são espaços, talvez os mais importantes, que a gente tenha no Brasil para fazer esse combate permanente. São 60 milhões de estudantes no Brasil, professores e servidores. Através da sala de aula, a gente pode manter informada a juventude, as crianças e ela levará para dentro de casa uma nova atitude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É nas salas de aula que se pode ressaltar a necessidade de que todos se habituem a reservar pelo menos 15 minutos por semana para não deixar “nada de água parada em casa”. “Olhar vaso, olhar pneu, olhar calha, olhar caixa d’água, fiscalizar. E quando houver algum indício fora de casa, um terreno baldio, um vizinho irresponsável, avisar a vigilância sanitária, para que a possamos de fato erradicar o mosqui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 crianças têm o trabalho de educar os pais às vezes. É isso que nós queremos que elas façam, e que os nossos jovens participem ativamente dessa guerra contra o Aedes Egypt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om absoluta certeza a aprovação deste Projeto de Lei trata-se de uma inestimável contribuição dessa Casa de Leis na luta contra o mosquito Aedes Aegypit prevenindo assim as doenças que por ele podem ser transmitid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ela importância, oportunidade e relevância da iniciativa, solicito aos nobres pares que apoiem o mérito desta proposição, aprovando-a em seus justos term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  <w:t>Sala das Sessões, Bemvindo Moreira Nery, 12 de fevereiro de 2019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4d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8</Words>
  <Characters>3934</Characters>
  <CharactersWithSpaces>46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9:00Z</dcterms:created>
  <dc:creator>Usuário do Windows</dc:creator>
  <dc:description/>
  <dc:language>en-US</dc:language>
  <cp:lastModifiedBy>Usuário do Windows</cp:lastModifiedBy>
  <dcterms:modified xsi:type="dcterms:W3CDTF">2019-02-14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