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creche no bairro Jardim Bela Vista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a creche no bairro Jardim Bela Vista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não há uma creche no referido bairro, necessitando deslocar grandes distâncias para bairros longínquos afim de levar seus filhos para uma creche, salientando que a construção de uma creche no Jardim Bela Vista abrangerá também seus bairros adjac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e uma creche no bairro Jardim Bela Vista, neste município</w:t>
      </w:r>
      <w:r>
        <w:rPr>
          <w:rFonts w:eastAsia="Times New Roman" w:cs="Arial" w:ascii="Verdana" w:hAnsi="Verdana"/>
          <w:lang w:eastAsia="pt-BR"/>
        </w:rPr>
        <w:t xml:space="preserve">,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AD904-B8D4-4A92-8E67-8840067B0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