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2858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129540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6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Pirassununga – Bairro: Jardim Ruth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Pirassununga – Bairro: Jardim Ruth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3384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5260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3F701-15D2-4964-8076-47C27B7A9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1:00Z</dcterms:created>
  <dc:creator>Endrew Rodrigues</dc:creator>
  <dc:description/>
  <dc:language>en-US</dc:language>
  <cp:lastModifiedBy>CMI User</cp:lastModifiedBy>
  <cp:lastPrinted>2021-05-28T20:42:00Z</cp:lastPrinted>
  <dcterms:modified xsi:type="dcterms:W3CDTF">2021-05-28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