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9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a uma tampa de bueiro, na Rua: Flor de Lins ao lado do nº 107, bairro: Colinas de São Jos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uma tampa de bueiro, na Rua: Flor de Lins ao lado do nº 107, bairro: Colinas de São J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a comunidade, a tampa de bueiro se faz necessário para a tranquilidade dos moradores, pois estão ocasionando acidentes e tem uma grande movimentação de crianças no local.</w:t>
      </w:r>
      <w:r>
        <w:rPr>
          <w:b/>
        </w:rPr>
        <w:t xml:space="preserve"> </w:t>
      </w:r>
      <w:r>
        <w:rPr>
          <w:rFonts w:ascii="Century" w:hAnsi="Century"/>
        </w:rPr>
        <w:t xml:space="preserve">Ressalto que esse pedido vem reforçar a </w:t>
      </w:r>
      <w:r>
        <w:rPr/>
        <w:t>indicação 580/2015 e 123/2016, pois não tivemos um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</w:t>
      </w:r>
      <w:r>
        <w:rPr>
          <w:rFonts w:ascii="Century" w:hAnsi="Century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0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5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0:00Z</dcterms:created>
  <dc:creator>locação</dc:creator>
  <dc:description/>
  <dc:language>en-US</dc:language>
  <cp:lastModifiedBy>locação</cp:lastModifiedBy>
  <dcterms:modified xsi:type="dcterms:W3CDTF">2017-01-23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