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627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4730</wp:posOffset>
                </wp:positionH>
                <wp:positionV relativeFrom="paragraph">
                  <wp:posOffset>194945</wp:posOffset>
                </wp:positionV>
                <wp:extent cx="2282190" cy="9423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Requeiro ao Executivo junto ao órgão competente, informações se há estudos para a implantação de nosso município do Projeto Big Bag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9pt;margin-top:15.35pt;width:179.65pt;height:74.1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Requeiro ao Executivo junto ao órgão competente, informações se há estudos para a implantação de nosso município do Projeto Big Bag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Arial" w:ascii="Cambria" w:hAnsi="Cambria"/>
          <w:bCs/>
          <w:sz w:val="20"/>
          <w:szCs w:val="24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ascii="Cambria" w:hAnsi="Cambria"/>
          <w:bCs/>
          <w:sz w:val="20"/>
          <w:szCs w:val="28"/>
        </w:rPr>
        <w:t>informações se há estudos para a implantação de nosso município do Projeto Big Bag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 objetivo do referido projeto é auxiliar a população no descarte de entulhos ou resíduos inservíveis, já que o aluguel de uma caçamba para a retirada destes materiais custa caro, e nem todos os munícipes têm condições de alugá-las. Sendo assim, muitos descartam de forma irregular em vários pontos da cidade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s Big Bags são grandes sacolas que são solicitadas pelos munícipes através de um cadastramento junto a secretaria competente, e a mesma coloca os Big Bags num local apropriado na calçada, mantendo o espaço necessário para a passagem dos pedestres (pelo menos um por vez).  Ao receber o Big Bags o solicitante assina o respectivo termo de reponsabilidade. No interior do mesmo só podem ser colocados resíduos inertes e entulho, sendo vedado o descarte de materiais orgânicos. Após o descarte, o munícipe assiona novamente a secretaria competente que providencia a retirada do Big Bags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Seria uma forma de auxiliar nossos munícipes e manter a cidade limpa, além de iliminarmos os considerados “pontos viciados” de descarte ilegal de materiais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Através de pesquisa na internet, verificamos que este sistema vem sendo utilizado com grande sucesso pelo município de Barueri na grande São Paulo, e mesmo poderia acontecer em nossa cidade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ge">
              <wp:posOffset>8165465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04 de fevereir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2DF68-D02F-489C-8081-36DA1363C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7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2-04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