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573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Municipal de Esportes e Lazer, Sr. Eduardo Sanches Casagrande, para que informe a esta Casa de Leis, se existe a possibilidade da contratação de uma empresa terceirizada para gerir modalidades especificas do projeto Mais Esportes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 para que interceda junto a Secretaria Municipal de Esportes e Lazer, Sr. Eduardo Sanches Casagrande, para que informe a esta Casa de Leis, se existe a possibilidade da contratação de uma empresa terceirizada para gerir modalidades especificas do projeto Mais Esporte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/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Munícipes procuraram este vereador questionando sobre o porquê não são oferecidas as modalidades de paradesporto, tênis, tênis de mesa, dama, xadrez, jiu-jitsu, mma, judô, muay thai, vôlei, basquete, handebol e natação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ois os mesmos alegaram que essas modalidades eram oferecidas nos anos anteriores, proporcionando maior inclusão social e ocupando o tempo ocioso do aluno no contra turno escolar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6630</wp:posOffset>
            </wp:positionH>
            <wp:positionV relativeFrom="paragraph">
              <wp:posOffset>191135</wp:posOffset>
            </wp:positionV>
            <wp:extent cx="145034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Mauricio Japa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6:41:00Z</dcterms:created>
  <dc:creator>pegasus</dc:creator>
  <dc:description/>
  <cp:keywords/>
  <dc:language>en-US</dc:language>
  <cp:lastModifiedBy>CMI User 15</cp:lastModifiedBy>
  <cp:lastPrinted>2017-01-16T13:25:00Z</cp:lastPrinted>
  <dcterms:modified xsi:type="dcterms:W3CDTF">2021-01-25T17:19:00Z</dcterms:modified>
  <cp:revision>7</cp:revision>
  <dc:subject/>
  <dc:title>Sugestão de Modelo de Requerimento</dc:title>
</cp:coreProperties>
</file>