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739515</wp:posOffset>
            </wp:positionH>
            <wp:positionV relativeFrom="paragraph">
              <wp:posOffset>-1468120</wp:posOffset>
            </wp:positionV>
            <wp:extent cx="2352675" cy="14687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08660</wp:posOffset>
            </wp:positionH>
            <wp:positionV relativeFrom="paragraph">
              <wp:posOffset>-1371600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1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Corte de árvore situada na rua Balboa, nº 152, próximo à igreja Congregação Cristã do Brasil, no bairro Jardim Cruzeir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árvore situada na rua Balboa, nº 152, próximo à igreja Congregação Cristã do Brasil, no bairro Jardim Cruzeir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 à presente propositura, observa-se que a árvore se encontra em calçamento nível acima de uma residência e em terreno instável, o que gera riscos de queda dessa árvore sobre a tal residência, salientando que constantemente galhos caem sobre o telhado do imóvel, criando riscos de danificar as telh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árvore situada na rua Balboa, nº 152, próximo à igreja Congregação Cristã do Brasil, no bairro Jardim Cruzeiro, para que com máxima urgência os moradores da residência mais afetada tenham mais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19470" cy="78962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16295" cy="78581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37250" cy="789622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75350" cy="79438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FDC7A-F503-4C38-BBF9-E23ACD1B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7:00Z</dcterms:created>
  <dc:creator>Endrew Rodrigues</dc:creator>
  <dc:description/>
  <dc:language>en-US</dc:language>
  <cp:lastModifiedBy>CMI User</cp:lastModifiedBy>
  <cp:lastPrinted>2021-06-02T17:17:00Z</cp:lastPrinted>
  <dcterms:modified xsi:type="dcterms:W3CDTF">2021-06-02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