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94360</wp:posOffset>
            </wp:positionH>
            <wp:positionV relativeFrom="paragraph">
              <wp:posOffset>-1447800</wp:posOffset>
            </wp:positionV>
            <wp:extent cx="2457450" cy="13823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-1495425</wp:posOffset>
            </wp:positionV>
            <wp:extent cx="2543175" cy="146748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568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operação tapa-buraco na Rua Servidão, nº310 no bairro São Luiz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operação tapa-buraco na Rua Servidão, nº310 no bairro São Luiz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devido à existência de buracos na extensão da referida via pública, os quais causam transtornos diversos, aos cidadãos que passam diariamente pelo loca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essa estimada secretaria municipal a realização de operação tapa-buraco na Rua Servidão, nº310 no bairro São Luiz, para que com máxima urgência, a população local tenha uma melhoria na qualidade de vida.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1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431665" cy="78962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275EF-5E0B-4918-9817-891F9ACAF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