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46685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-1390650</wp:posOffset>
            </wp:positionV>
            <wp:extent cx="2542540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3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Estrada das Mangueiras – Bairro: Chácaras Monte Serrat –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Estrada das Mangueiras – Bairro: Chácaras Monte Serrat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8537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1152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D6286-3098-40B1-BF8A-099D69FB2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03:00Z</dcterms:created>
  <dc:creator>Endrew Rodrigues</dc:creator>
  <dc:description/>
  <dc:language>en-US</dc:language>
  <cp:lastModifiedBy>CMI User</cp:lastModifiedBy>
  <cp:lastPrinted>2021-05-28T18:03:00Z</cp:lastPrinted>
  <dcterms:modified xsi:type="dcterms:W3CDTF">2021-05-28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