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-142875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44265</wp:posOffset>
            </wp:positionH>
            <wp:positionV relativeFrom="paragraph">
              <wp:posOffset>-147637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552/2021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40" w:before="0" w:after="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a retirada de Zona Azul próximo à Hospitais e Prontos-socorros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40" w:before="0" w:after="0"/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tirada de Zona Azul próximo à Hospitais e Prontos-socorros.</w:t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: -</w:t>
      </w:r>
    </w:p>
    <w:p>
      <w:pPr>
        <w:pStyle w:val="Normal"/>
        <w:spacing w:lineRule="auto" w:line="240" w:before="0" w:after="0"/>
        <w:rPr/>
      </w:pPr>
      <w:r>
        <w:rPr/>
        <w:t>Senhores Vereadores: -</w:t>
      </w:r>
    </w:p>
    <w:p>
      <w:pPr>
        <w:pStyle w:val="Normal"/>
        <w:spacing w:lineRule="auto" w:line="240" w:before="0" w:after="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  <w:t>Os hospitais e prontos-socorros são locais de desembarque rápido e, muitas vezes, em caso de emergência. E algumas vezes, devido a emergência da situação, não conseguem esperar a chegada do funcionário da Zona Azul ou se deslocarem até um estabelecimento que venda o ticket de estacionamento e até mesmo não possuem o aplicativo para uso do espaç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  <w:t xml:space="preserve">Isso pode acarretar em demora ao atendimento daquele que busca o atendimento no hospital, ou até mesmo, multa por estar em situação de emergência e não poder esperar que todo o processo seja realizad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  <w:t xml:space="preserve">Desta feita, solicito providências para que o pagamento da Zona Azul seja retirado nas proximidades de hospitais e prontos-socorros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b/>
          <w:b/>
        </w:rPr>
      </w:pPr>
      <w:r>
        <w:rPr/>
        <w:t>Sala das Sessões Bemvindo Moreira Nery, 10 de junho de 2021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3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7686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D446B-EAFE-43A8-A2DD-21E06FA6C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4:00Z</dcterms:created>
  <dc:creator>Endrew Rodrigues</dc:creator>
  <dc:description/>
  <dc:language>en-US</dc:language>
  <cp:lastModifiedBy>CMI User</cp:lastModifiedBy>
  <cp:lastPrinted>2021-06-10T15:14:00Z</cp:lastPrinted>
  <dcterms:modified xsi:type="dcterms:W3CDTF">2021-06-10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