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-756285</wp:posOffset>
            </wp:positionH>
            <wp:positionV relativeFrom="paragraph">
              <wp:posOffset>-1400175</wp:posOffset>
            </wp:positionV>
            <wp:extent cx="2188210" cy="1450340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529965</wp:posOffset>
            </wp:positionH>
            <wp:positionV relativeFrom="paragraph">
              <wp:posOffset>-1590675</wp:posOffset>
            </wp:positionV>
            <wp:extent cx="2548255" cy="1591310"/>
            <wp:effectExtent l="0" t="0" r="0" b="0"/>
            <wp:wrapNone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50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realização de rondas da GCM nos períodos noturno e manhã, na Rua Miguel Novaes, próxima ao sítio Jamaica e à divisa de Vargem Grande nas Quatro Encruzilhadas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rondas da GCM nos períodos noturno e manhã na Rua Miguel Novaes, próxima ao sítio Jamaica e à divisa de Vargem Grande nas Quatro Encruzilhada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44"/>
          <w:lang w:eastAsia="pt-BR"/>
        </w:rPr>
      </w:pPr>
      <w:r>
        <w:rPr>
          <w:rFonts w:eastAsia="Times New Roman" w:cs="Arial" w:ascii="Verdana" w:hAnsi="Verdana"/>
          <w:sz w:val="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"/>
          <w:szCs w:val="44"/>
          <w:lang w:eastAsia="pt-BR"/>
        </w:rPr>
      </w:pPr>
      <w:r>
        <w:rPr>
          <w:rFonts w:eastAsia="Times New Roman" w:cs="Arial" w:ascii="Verdana" w:hAnsi="Verdana"/>
          <w:sz w:val="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os moradores da via supracitada, os quais estão relatando que pessoas armadas estão traficando drogas nessa via, salientando que devido a mesma situar-se em região rural e devido a existência de 3 postes sem luminárias, a via em questão fica muito escura e nessas condições os moradores ficam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Cabe salientar que solicitei na indicação nº 1319/2021 a implantação de três braços de luminárias mais as lâmpadas de iluminação pública, para que a via fique mais clara e os moradores possam se sentir mais seguros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Cs w:val="20"/>
        </w:rPr>
      </w:pPr>
      <w:r>
        <w:rPr>
          <w:rFonts w:eastAsia="Calibri" w:cs="Times New Roman" w:ascii="Verdana" w:hAnsi="Verdana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rondas da GCM nos períodos noturno e manhã, na Rua Miguel Novaes, próxima ao sítio Jamaica e à divisa de Vargem Grande nas Quatro Encruzilhadas, para que com máxima urgência os moradores locais tenham mais seguranç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02 de junh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mc:AlternateContent>
          <mc:Choice Requires="wps">
            <w:drawing>
              <wp:inline distT="0" distB="0" distL="0" distR="0" wp14:anchorId="1DCA32DB">
                <wp:extent cx="7799705" cy="5874385"/>
                <wp:effectExtent l="27305" t="4445" r="0" b="6350"/>
                <wp:docPr id="4" name="Captura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Capturar.JPG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5400000">
                          <a:off x="0" y="0"/>
                          <a:ext cx="7799760" cy="58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apturar.JPG" stroked="f" o:allowincell="f" style="position:absolute;margin-left:-75.8pt;margin-top:-539.25pt;width:614.1pt;height:462.5pt;mso-wrap-style:none;v-text-anchor:middle;rotation:90;mso-position-vertical:top" wp14:anchorId="1DCA32DB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6010275" cy="790194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  <w:drawing>
          <wp:inline distT="0" distB="0" distL="0" distR="0">
            <wp:extent cx="4394200" cy="781177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7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4200" cy="7811770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9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44A4E72-84D2-49E6-AB5C-F83FB7DBF8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5:13:00Z</dcterms:created>
  <dc:creator>Endrew Rodrigues</dc:creator>
  <dc:description/>
  <dc:language>en-US</dc:language>
  <cp:lastModifiedBy>CMI User</cp:lastModifiedBy>
  <cp:lastPrinted>2021-06-07T15:14:00Z</cp:lastPrinted>
  <dcterms:modified xsi:type="dcterms:W3CDTF">2021-06-0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