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77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Escola do Futuro no bairro Parque Wey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Escola do Futuro no bairro Parque Wey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Escola do Futuro no bairro Parque Wey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EFA203-D117-47F2-A907-6BB2250DA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8T1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