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61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>limpeza e a manutenção dos bue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izados na Rua Polares, altura do n°08 e n°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Jardim Hokkaido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, para que realize a limpeza e a manutenção dos bueiros localizados na Rua Polares, altura do n°08 e n°40 – Jardim Hokaid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também me foi cobrado pelos moradores do local, pois desde a minha visita ao bairro em março deste ano, a benfeitoria não foi executada. Preciso por gentileza que este pedido seja realizado o mais rápido possível, assim contribuiremos para que a qualidade de vida dos moradores, estejam mais preservad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sta forma pedimos a esta nobre secretaria que inclua em seu cronograma o pedido supra.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ala das Sessões Bemvindo Moreira Nery, 28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03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2922905"/>
            <wp:effectExtent l="0" t="0" r="0" b="0"/>
            <wp:docPr id="2" name="Imagem 2" descr="\\CMIWG012B\Gabinete_bruxao$\FOTOS PARA INDICAÇÕES SEMANA 22 FEVEREIRO\Rua polares Jd hokaido próx ao n 08, 40 manutenção de bueiros\203e3498-f361-45d8-9779-66ea1f7641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\\CMIWG012B\Gabinete_bruxao$\FOTOS PARA INDICAÇÕES SEMANA 22 FEVEREIRO\Rua polares Jd hokaido próx ao n 08, 40 manutenção de bueiros\203e3498-f361-45d8-9779-66ea1f76411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3037840"/>
            <wp:effectExtent l="0" t="0" r="0" b="0"/>
            <wp:docPr id="3" name="Imagem 3" descr="\\CMIWG012B\Gabinete_bruxao$\FOTOS PARA INDICAÇÕES SEMANA 22 FEVEREIRO\Rua polares Jd hokaido próx ao n 08, 40 manutenção de bueiros\0778d1e8-660b-4134-8c69-721919d337d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22 FEVEREIRO\Rua polares Jd hokaido próx ao n 08, 40 manutenção de bueiros\0778d1e8-660b-4134-8c69-721919d337d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4290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5" name="Imagem 5" descr="\\CMIWG012B\Gabinete_bruxao$\FOTOS PARA INDICAÇÕES SEMANA 22 FEVEREIRO\Rua polares Jd hokaido próx ao n 08, 40 manutenção de bueiros\d44893e1-2eed-4c1f-a985-aaf42204cf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\\CMIWG012B\Gabinete_bruxao$\FOTOS PARA INDICAÇÕES SEMANA 22 FEVEREIRO\Rua polares Jd hokaido próx ao n 08, 40 manutenção de bueiros\d44893e1-2eed-4c1f-a985-aaf42204cf2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0686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3572F-5BCF-47D4-92EA-E636230D0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0:00Z</dcterms:created>
  <dc:creator>Endrew Rodrigues</dc:creator>
  <dc:description/>
  <dc:language>en-US</dc:language>
  <cp:lastModifiedBy>CMI User</cp:lastModifiedBy>
  <cp:lastPrinted>2021-03-09T12:10:00Z</cp:lastPrinted>
  <dcterms:modified xsi:type="dcterms:W3CDTF">2021-05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