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572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licita informações junto ao poder Executivo, referente a lei 2.610/2018, que trata da criação do programa horta comunitária educativa, em relação as parcerias firmadas e os resultados obtidos – Itapevi - SP. 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referentes a lei 2.610/2018, que trata da criação do programa horta comunitária educativa, em relação as parcerias firmadas e os resultados obtidos – Itapevi - S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  <w:bookmarkStart w:id="0" w:name="_GoBack"/>
      <w:bookmarkEnd w:id="0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se requerimento tem por objetivo obter informações junto ao poder executivo sobre a lei 2.610/2018, que trata da criação do programa horta comunitária educativa, em relação as parcerias firmadas e os resultados obtidos, uma vez que ainda existe um grande número de terrenos baldios em nosso município que não estão cumprindo com sua função social e consequentemente descumprindo a referida lei municipal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janeiro de 202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                      </w:t>
      </w:r>
      <w:r>
        <w:rPr/>
        <w:drawing>
          <wp:inline distT="0" distB="0" distL="0" distR="0">
            <wp:extent cx="2426335" cy="104267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3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701" w:gutter="0" w:header="0" w:top="141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644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20DA8B-D631-4F73-8A40-CFE7126B1A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37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28:00Z</dcterms:created>
  <dc:creator>Gabinete</dc:creator>
  <dc:description/>
  <dc:language>en-US</dc:language>
  <cp:lastModifiedBy>CMI User</cp:lastModifiedBy>
  <cp:lastPrinted>2021-02-10T13:28:00Z</cp:lastPrinted>
  <dcterms:modified xsi:type="dcterms:W3CDTF">2021-02-10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