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                       REQUERIMENTO Nº 920/2017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“ </w:t>
      </w:r>
      <w:r>
        <w:rPr>
          <w:rFonts w:ascii="Verdana" w:hAnsi="Verdana"/>
          <w:b/>
          <w:i/>
          <w:sz w:val="24"/>
          <w:szCs w:val="24"/>
        </w:rPr>
        <w:t>Solicita informações do Poder Executivo</w:t>
      </w:r>
      <w:r>
        <w:rPr>
          <w:rFonts w:ascii="Verdana" w:hAnsi="Verdana"/>
          <w:i/>
          <w:sz w:val="24"/>
          <w:szCs w:val="24"/>
        </w:rPr>
        <w:t>” SOBRE O RECAPEAMENTO DAS RUAS DO JD.DONA ELVIRA APÓS O TÉRMINO DAS OBRAS DE CANALIZAÇÃO E PISCINÃO.</w:t>
      </w:r>
      <w:bookmarkStart w:id="0" w:name="_GoBack"/>
      <w:bookmarkEnd w:id="0"/>
      <w:r>
        <w:rPr>
          <w:rFonts w:ascii="Verdana" w:hAnsi="Verdana"/>
          <w:i/>
          <w:sz w:val="24"/>
          <w:szCs w:val="24"/>
        </w:rPr>
        <w:t xml:space="preserve"> ”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851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REQUEIRO </w:t>
      </w:r>
      <w:r>
        <w:rPr>
          <w:rFonts w:ascii="Verdana" w:hAnsi="Verdana"/>
          <w:sz w:val="24"/>
          <w:szCs w:val="24"/>
        </w:rPr>
        <w:t xml:space="preserve">à Mesa, após ouvido o Douto Plenário, nos termos do art. 192–C do Regimento Interno, sejam solicitados informações ao Poder Executivo, sobre contrato realizado com a empresa que está executando o serviço de canalização e piscinão no Jardim Dona Elvira, em especial verificar se está previsto o recapeamento das seguintes via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851" w:hanging="284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Carmem Silva de Almeid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851" w:hanging="284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Jornalista Rui Martins Meixed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851" w:hanging="284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Osvaldo Francisco 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851" w:hanging="284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iva da Silva Sampaio ( antiga Camburiu)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851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ind w:left="851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851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,</w:t>
      </w:r>
    </w:p>
    <w:p>
      <w:pPr>
        <w:pStyle w:val="Normal"/>
        <w:ind w:left="851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outo Plenário,</w:t>
      </w:r>
    </w:p>
    <w:p>
      <w:pPr>
        <w:pStyle w:val="Normal"/>
        <w:ind w:left="851" w:firstLine="1418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851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s informações ora solicitadas referem-se aos fatos articulados à fiscalização desta Casa sendo essenciais para conhecimento legislativo assim senhor Presidente e nobres pares, peço pela aprovação desse requerimento.</w:t>
      </w:r>
    </w:p>
    <w:p>
      <w:pPr>
        <w:pStyle w:val="Normal"/>
        <w:ind w:left="851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Ocorre que, em decorrência das obras de canalização e piscinão no bairro as ruas acima denominadas encontram-se em situação precária com vários buracos, assim, dificultando o trafego de veículos e a circulação de pedestre. </w:t>
      </w:r>
    </w:p>
    <w:p>
      <w:pPr>
        <w:pStyle w:val="Normal"/>
        <w:ind w:left="851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851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851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Vale destacar que , muito dos buracos  que ali se encontra, e decorrente do excesso de caminhões da empresa que está executando as obras de canalização, desse modo o requerimento se justifica, requerendo tal informação.   </w:t>
      </w:r>
    </w:p>
    <w:p>
      <w:pPr>
        <w:pStyle w:val="Normal"/>
        <w:ind w:left="851" w:firstLine="708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</w:t>
      </w:r>
    </w:p>
    <w:p>
      <w:pPr>
        <w:pStyle w:val="Normal"/>
        <w:ind w:firstLine="708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</w:t>
      </w:r>
      <w:r>
        <w:rPr>
          <w:rFonts w:ascii="Verdana" w:hAnsi="Verdana"/>
          <w:sz w:val="24"/>
          <w:szCs w:val="24"/>
        </w:rPr>
        <w:t>Sala das Sessões Bemvindo Moreira Nery, 19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ind w:left="284"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left="284"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Vereador – Renatinho – CMI</w:t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33a8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3a8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3c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3a8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33a8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3a8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3c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8:00Z</dcterms:created>
  <dc:creator>micro02</dc:creator>
  <dc:description/>
  <dc:language>en-US</dc:language>
  <cp:lastModifiedBy>micro02</cp:lastModifiedBy>
  <cp:lastPrinted>2017-10-30T14:21:00Z</cp:lastPrinted>
  <dcterms:modified xsi:type="dcterms:W3CDTF">2017-10-30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