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89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</w:t>
      </w:r>
      <w:bookmarkStart w:id="0" w:name="_GoBack"/>
      <w:bookmarkEnd w:id="0"/>
      <w:r>
        <w:rPr>
          <w:rFonts w:cs="Tahoma" w:ascii="Verdana" w:hAnsi="Verdana"/>
          <w:szCs w:val="20"/>
        </w:rPr>
        <w:t xml:space="preserve"> a implantação de Iluminação de LED em toda a extensão da Viela Situada na Rua Antonio Pedro da Silva, nº 89 no bairro Jardim Marin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Iluminação de LED em toda a extensão da Viela Situada na Rua Antonio Pedro da Silva, nº 89 no bairro Jardim Marina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44"/>
          <w:lang w:eastAsia="pt-BR"/>
        </w:rPr>
      </w:pPr>
      <w:r>
        <w:rPr>
          <w:rFonts w:eastAsia="Times New Roman" w:cs="Arial" w:ascii="Verdana" w:hAnsi="Verdana"/>
          <w:sz w:val="2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que solicita a instalação de iluminação de LED na referida viela pública, relatando que em períodos noturnos a mesma fica demasiadamente escura propiciando a ação de meliantes na prática de crimes e deixando o cidadão em situação de vulnerabilidade.</w:t>
        <w:br/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Iluminação de LED em toda a extensão da Viela Situada na Rua Antonio Pedro da Silva, nº 89 no bairro Jardim Marina, para que com máxima urgência os moradores locais e população em geral tenham uma maior segurança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21 de mai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5883275" cy="7896860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79D1A7-BFC9-4454-BB7E-BBC9ABCC7F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95</Words>
  <Characters>1054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26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21T16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