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56285</wp:posOffset>
            </wp:positionH>
            <wp:positionV relativeFrom="paragraph">
              <wp:posOffset>-953770</wp:posOffset>
            </wp:positionV>
            <wp:extent cx="1987550" cy="12680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374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essoa do Excelentíssimo Senhor Prefeito Igor Soares Ebert, junto a Secretaria de Infraestrutura e Serviços Urbanos Sr. Marcos de Oliveira Anjos, para que seja feito os estudos para construção das calçadas em torno da praça que está localizada entre as ruas Uchôa e Uacari, no bairro Alto da Colina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de Infraestrutura e Serviços Urbanos Sr. Marcos de Oliveira Anjos, para que seja feito os estudos para construção das calçadas em torno da praça que está localizada entre as ruas Uchôa e Uacari, no bairro Alto da Colina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rução da calçada nessa praça, faz-se necessário para melhoria e qualidade do ambiente, que hoje está com cara de abandonado, pór não ter a calçada. Com essa benfeitoria, teremos uma melhoria no bairro e na segurança, pois assim os munícipes poderam locomover com mais segurança e sem ter que estar caminhando nas ruas e com isso irá melhorar a qualidade de vida de pessoas com deficiências visuais e de locomoçã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346075</wp:posOffset>
            </wp:positionV>
            <wp:extent cx="1363345" cy="1373505"/>
            <wp:effectExtent l="0" t="0" r="0" b="0"/>
            <wp:wrapNone/>
            <wp:docPr id="2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17 de mai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8682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F5B33F-C140-457B-A2BD-55D0BFB9D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3:00Z</dcterms:created>
  <dc:creator>Endrew Rodrigues</dc:creator>
  <dc:description/>
  <dc:language>en-US</dc:language>
  <cp:lastModifiedBy>CMI User</cp:lastModifiedBy>
  <cp:lastPrinted>2021-05-20T19:43:00Z</cp:lastPrinted>
  <dcterms:modified xsi:type="dcterms:W3CDTF">2021-05-20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