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610 / 2021</w:t>
      </w:r>
    </w:p>
    <w:p>
      <w:pPr>
        <w:pStyle w:val="Normal"/>
        <w:spacing w:lineRule="atLeast" w:line="33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os planos de ações de melhorias para a Rua: Amador Bueno – Bairro: CEP: 06680-220 – Itapevi- SP.</w:t>
      </w:r>
    </w:p>
    <w:p>
      <w:pPr>
        <w:pStyle w:val="Normal"/>
        <w:spacing w:lineRule="atLeast" w:line="33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Planejamento aos cuidados do Secretário Eurico Ramo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os planos de ações de melhorias para a Rua: Amador Bueno, Bairro: Amador Bueno – CEP: 06680-220 – Itapevi – SP e esclareça: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sta no plano de governo, executar a ligação de Iluminação Pública?</w:t>
      </w:r>
    </w:p>
    <w:p>
      <w:pPr>
        <w:pStyle w:val="PargrafodaLista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á possibilidade de estudos junto a Sabesp, sobre a rede de esgoto na via?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ta no cronograma da municipalidade um o projeto de pavimentação asfáltica? 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companho desde 2017 (como líder de bairro) os trabalhos da atual gestão do executivo de Itapevi, em prol dos moradores de Amador Bueno e bairros adjacentes. Ao qual parabenizo.</w:t>
      </w:r>
    </w:p>
    <w:p>
      <w:pPr>
        <w:pStyle w:val="Normal"/>
        <w:spacing w:lineRule="atLeast" w:line="330" w:before="0" w:after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je no cargo de legislador, tenho sido convidado a visitar vários lugares de Amador e região, ouvindo os munícipes e conhecendo a problemática de cada situação apresentada, como é o caso da Rua: Amador Bueno, que necessita urgentemente de melhorias pontuadas: Iluminação Pública, Rede de Esgoto e Pavimentação Asfáltica.</w:t>
      </w:r>
    </w:p>
    <w:p>
      <w:pPr>
        <w:pStyle w:val="Normal"/>
        <w:spacing w:lineRule="atLeast" w:line="330" w:before="0" w:after="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01 de fevereiro de 2021.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1490</wp:posOffset>
            </wp:positionH>
            <wp:positionV relativeFrom="paragraph">
              <wp:posOffset>114300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Zetti da Adega”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6:00Z</dcterms:created>
  <dc:creator>Guilherme P. A. Junior</dc:creator>
  <dc:description/>
  <cp:keywords/>
  <dc:language>en-US</dc:language>
  <cp:lastModifiedBy>CMI User 02</cp:lastModifiedBy>
  <cp:lastPrinted>2021-02-01T13:35:00Z</cp:lastPrinted>
  <dcterms:modified xsi:type="dcterms:W3CDTF">2021-02-01T19:02:00Z</dcterms:modified>
  <cp:revision>4</cp:revision>
  <dc:subject/>
  <dc:title/>
</cp:coreProperties>
</file>