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128587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53815</wp:posOffset>
            </wp:positionH>
            <wp:positionV relativeFrom="paragraph">
              <wp:posOffset>-160020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32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Pavimentação Asfáltica, na Estrada das Laranjeiras – Bairro: Chácaras Monte Serrat – CEP: 06685-160 –  Itapevi / SP.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Estrada das Laranjeiras – Bairro: Chácaras Monte Serrat – CEP: 06685-160 – 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0302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0376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6076B-B70F-47C6-8591-5FDA4E300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58:00Z</dcterms:created>
  <dc:creator>Endrew Rodrigues</dc:creator>
  <dc:description/>
  <dc:language>en-US</dc:language>
  <cp:lastModifiedBy>CMI User</cp:lastModifiedBy>
  <cp:lastPrinted>2021-05-28T17:59:00Z</cp:lastPrinted>
  <dcterms:modified xsi:type="dcterms:W3CDTF">2021-05-28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