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43827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30015</wp:posOffset>
            </wp:positionH>
            <wp:positionV relativeFrom="paragraph">
              <wp:posOffset>-1657350</wp:posOffset>
            </wp:positionV>
            <wp:extent cx="2371725" cy="148018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limpeza e pintura da praça Papa João XXIII, no bairro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e pintura da praça Papa João XXIII, no bairro Nova Itapevi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a referida praça se encontra suja e que sua pintura é antiga e está deteriorada devido a ação natural do temp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e pintura da praça Papa João XXIII, no bairro Nova Itapevi, para que com máxima urgência, os moradores locais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4CD9BAB">
                <wp:extent cx="7321550" cy="6094730"/>
                <wp:effectExtent l="10160" t="0" r="0" b="63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321680" cy="60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48.3pt;margin-top:-528.3pt;width:576.45pt;height:479.85pt;mso-wrap-style:none;v-text-anchor:middle;rotation:90;mso-position-vertical:top" wp14:anchorId="14CD9BAB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BFBFC-BDA1-4777-AE78-94B393AA6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1:00Z</dcterms:created>
  <dc:creator>Endrew Rodrigues</dc:creator>
  <dc:description/>
  <dc:language>en-US</dc:language>
  <cp:lastModifiedBy>CMI User</cp:lastModifiedBy>
  <cp:lastPrinted>2021-06-07T15:12:00Z</cp:lastPrinted>
  <dcterms:modified xsi:type="dcterms:W3CDTF">2021-06-0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