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substituição de tampa de bueiro improvisada por tampa de alvenaria na Rua Dos Acreanos, nº 215 no Parque Suburban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substituição de tampa de bueiro improvisada por tampa de alvenaria na Rua Dos Acreanos, nº 215 no Parque Suburbano.</w:t>
      </w:r>
    </w:p>
    <w:p>
      <w:pPr>
        <w:pStyle w:val="Normal"/>
        <w:ind w:firstLine="708"/>
        <w:rPr>
          <w:rFonts w:ascii="Tahoma" w:hAnsi="Tahoma" w:cs="Tahoma"/>
          <w:b/>
          <w:b/>
          <w:sz w:val="8"/>
          <w:szCs w:val="56"/>
        </w:rPr>
      </w:pPr>
      <w:r>
        <w:rPr>
          <w:rFonts w:cs="Tahoma" w:ascii="Tahoma" w:hAnsi="Tahoma"/>
          <w:b/>
          <w:sz w:val="8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32"/>
          <w:szCs w:val="44"/>
          <w:lang w:eastAsia="pt-BR"/>
        </w:rPr>
      </w:pPr>
      <w:r>
        <w:rPr>
          <w:rFonts w:eastAsia="Times New Roman" w:cs="Arial" w:ascii="Verdana" w:hAnsi="Verdana"/>
          <w:sz w:val="3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da referida via pública, devido ao fato de residir uma pessoa cadeirante no endereço informado, e como a tampa do bueiro (conforme imagem anexa) é improvisada, por vezes a roda da cadeira fica presa, causando transtornos à essa famíli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substituição de tampa de bueiro improvisada por tampa de alvenaria na Rua Dos Acreanos, nº 215 no Parque Suburbano, para que com máxima urgência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2295" cy="78422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FC89C-9BFE-4AFF-B8CC-62A0EA56A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