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91865</wp:posOffset>
            </wp:positionH>
            <wp:positionV relativeFrom="paragraph">
              <wp:posOffset>-158115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6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Rua dos Girassóis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Lombada na Rua dos Girassóis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reivindica a realização deste serviço bem como melhorias para o bairro, como é o caso da implantação de lombada na referida via pública, haja vista que segundo relatos dos moradores locais, os veículos passam em alta velocidade pelo local criando riscos de atropelam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Lombada na Rua dos Girassóis no bairro Colinas de São José, para que com máxima urgência os pedestres da região tenham mais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135B6-9979-42B3-8422-F84BFFB31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1:00Z</dcterms:created>
  <dc:creator>Endrew Rodrigues</dc:creator>
  <dc:description/>
  <dc:language>en-US</dc:language>
  <cp:lastModifiedBy>CMI User</cp:lastModifiedBy>
  <cp:lastPrinted>2021-05-10T14:42:00Z</cp:lastPrinted>
  <dcterms:modified xsi:type="dcterms:W3CDTF">2021-05-10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