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71/2021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2977" w:right="567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Requer do Executivo, resposta refer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querimento 837/2017,1022/20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qual solicitava do Executivo juntamente com a Secretaria de Saúde e Bem-Estar,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Secretaria de Desenvolvimento Social, Defesa da Cidadania e da Mulher, para fazer um estudo e ver também a viabilidade para instituir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refer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querimento 837/2017, 1022/201/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qual solicitava do Executivo juntamente com a Secretaria de Saúde e Bem-Estar,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Secretaria de Desenvolvimento Social, Defesa da Cidadania e da Mulher, para fazer um estudo para instituir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highlight w:val="lightGray"/>
        </w:rPr>
        <w:t>A SEMANA DE ORIENTAÇÃO E PREVENÇÃO DA GRAVIDEZ NA ADOLESCÊNCIA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 xml:space="preserve"> no âmbito do municípi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: -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76" w:before="0" w:after="0"/>
        <w:ind w:righ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m virtude de no dia 26 (vinte e seis) de setembro, ser lembrado como 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“DIA MUNDIAL DA PREVENÇÃO DA GRAVIDEZ NA ADOLESCÊNCIA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oderia o Executivo municipal durante o período que compreende essa data pudesse instituir no âmbito município também </w:t>
      </w:r>
      <w:r>
        <w:rPr>
          <w:rStyle w:val="Strong"/>
          <w:color w:val="000000"/>
          <w:sz w:val="28"/>
          <w:szCs w:val="28"/>
          <w:highlight w:val="lightGray"/>
        </w:rPr>
        <w:t>A SEMANA DE ORIEN</w:t>
      </w:r>
      <w:bookmarkStart w:id="0" w:name="_GoBack"/>
      <w:bookmarkEnd w:id="0"/>
      <w:r>
        <w:rPr>
          <w:rStyle w:val="Strong"/>
          <w:color w:val="000000"/>
          <w:sz w:val="28"/>
          <w:szCs w:val="28"/>
          <w:highlight w:val="lightGray"/>
        </w:rPr>
        <w:t>TAÇÃO E PREVENÇÃO DA GRAVIDEZ NA ADOLESCÊNCIA</w:t>
      </w:r>
      <w:r>
        <w:rPr>
          <w:rFonts w:eastAsia="Times New Roman" w:cs="Times New Roman" w:ascii="Times New Roman" w:hAnsi="Times New Roman"/>
          <w:sz w:val="28"/>
          <w:szCs w:val="28"/>
        </w:rPr>
        <w:t>, com objetivo de disseminar informações sobre medidas preventivas e educadoras que contribuam para redução da incidência da gravidez na adolescência.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onsiderando que engravidar na adolescência é na maioria dos casos uma atitude não planejada, passível de conflitos externos (sociedade) e internos (psicológicos). Os índices de gravidez na juventude, aumentam constantemente. A menina que se encontra nessa fase da vida, marcada por mudanças físicas e mentais, não está preparada para gravidez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abemos que no Brasil o assunto planejamento familiar e educação sexual, ainda são assuntos poucos discutidos, a gravidez acaba tornando-se, muitas vezes, um problema social grave a ser resolvid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bservando a matéria em questão, e pela sua importância peço aos nobres pares que vote a favor dessa propositura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24050</wp:posOffset>
            </wp:positionH>
            <wp:positionV relativeFrom="paragraph">
              <wp:posOffset>95885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cs="Times New Roman" w:ascii="Times New Roman" w:hAnsi="Times New Roman"/>
          <w:sz w:val="28"/>
          <w:szCs w:val="26"/>
        </w:rPr>
        <w:t>Sala das Sessões Bemvindo Moreira Nery, 25 de janeiro 2021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9645</wp:posOffset>
            </wp:positionH>
            <wp:positionV relativeFrom="paragraph">
              <wp:posOffset>762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1e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e55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2</Words>
  <Characters>1847</Characters>
  <CharactersWithSpaces>21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0:00Z</dcterms:created>
  <dc:creator>Usuário do Windows</dc:creator>
  <dc:description/>
  <dc:language>en-US</dc:language>
  <cp:lastModifiedBy>Usuário do Windows</cp:lastModifiedBy>
  <dcterms:modified xsi:type="dcterms:W3CDTF">2021-01-25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