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04620</wp:posOffset>
            </wp:positionV>
            <wp:extent cx="2047875" cy="13569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-1518920</wp:posOffset>
            </wp:positionV>
            <wp:extent cx="2247900" cy="13690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6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Sabiá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Sabiá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A4FD0-8063-4482-AC66-11A63C808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3:00Z</dcterms:created>
  <dc:creator>CMI User</dc:creator>
  <dc:description/>
  <dc:language>en-US</dc:language>
  <cp:lastModifiedBy>CMI User</cp:lastModifiedBy>
  <cp:lastPrinted>2021-06-10T15:04:00Z</cp:lastPrinted>
  <dcterms:modified xsi:type="dcterms:W3CDTF">2021-06-10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