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46760</wp:posOffset>
            </wp:positionH>
            <wp:positionV relativeFrom="paragraph">
              <wp:posOffset>-9810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844290</wp:posOffset>
            </wp:positionH>
            <wp:positionV relativeFrom="paragraph">
              <wp:posOffset>-1485900</wp:posOffset>
            </wp:positionV>
            <wp:extent cx="2381250" cy="15417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04/2021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sobre a possibilidade de prorrogação do prazo do REF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a prorrogação do prazo do REFIS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 w:before="0" w:after="0"/>
        <w:rPr/>
      </w:pPr>
      <w:r>
        <w:rPr/>
        <w:t>Senhor Presidente: -</w:t>
      </w:r>
    </w:p>
    <w:p>
      <w:pPr>
        <w:pStyle w:val="Normal"/>
        <w:spacing w:lineRule="auto" w:line="360" w:before="0" w:after="0"/>
        <w:rPr/>
      </w:pPr>
      <w:r>
        <w:rPr/>
        <w:t>Senhores Vereadores: -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/>
        <w:t>Senhoras Vereadoras: -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endo em vista a pandemia do novo Coronavirus e os avanços e retrocessos das fases de controle, os prédios de atendimento ao público têm sofrido alterações nos seus horários de funcionamento e, desta forma, o prazo para regularização de débitos não foi suficiente para que seus débitos sejam quitados e a situação regulariz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Desta feita, solicito providências para que o prazo de regularização do REFIS seja prorroga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Maio de 202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3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689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D7F3E-3914-42A8-9262-A699B728B5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6:00Z</dcterms:created>
  <dc:creator>Endrew Rodrigues</dc:creator>
  <dc:description/>
  <dc:language>en-US</dc:language>
  <cp:lastModifiedBy>CMI User</cp:lastModifiedBy>
  <cp:lastPrinted>2021-05-13T12:55:00Z</cp:lastPrinted>
  <dcterms:modified xsi:type="dcterms:W3CDTF">2021-05-27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