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625/2021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Saúde, </w:t>
      </w:r>
      <w:r>
        <w:rPr>
          <w:rFonts w:cs="Arial" w:ascii="Arial" w:hAnsi="Arial"/>
          <w:i/>
        </w:rPr>
        <w:t>aos cuidados da Sra. Luiza Nasi Fernandes, implantação do “Centro Municipal de Atendimento Odontológico”, ou o envio de seu cronograma a este vereador, caso o projeto já tenha sido iniciado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Saúde </w:t>
      </w:r>
      <w:r>
        <w:rPr>
          <w:rFonts w:cs="Arial" w:ascii="Arial" w:hAnsi="Arial"/>
        </w:rPr>
        <w:t>aos cuidados da Sra. Luiza Nasi Fernandes, estudo referente a implantação do “Centro Municipal de Atendimento Odontológico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almeja prover atendimento odontológico de forma gratuita aos cidadãos itapevienses, inovando e ampliando os serviços públicos já prestados na área da saúde na cidade de Itapevi, proporcionando os mais diversos tratamentos e atendimentos em caráter de urgência, visando garantir a saúde bucal de seus munícipe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ojeto, o tema a ser tratado é a garantia da saúde bucal, através de tratamentos tanto em caráter preventivo, como aqueles indicados para recuperação da saúde bucal. Oferecendo, ainda, atendimentos urgentes e prioritários, porém, disponível a todos os cidadãos da cidade de Itapevi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72590</wp:posOffset>
            </wp:positionH>
            <wp:positionV relativeFrom="paragraph">
              <wp:posOffset>107950</wp:posOffset>
            </wp:positionV>
            <wp:extent cx="2649855" cy="95504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7613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61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E59DDD-812E-43D3-9ADB-C7E9D61D4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7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1-02-05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