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88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iluminação de LED em toda a extensão da Rua Osório da Silva Ferrari, no bairro Jardim da Rainh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iluminação de LED em toda a extensão da Rua Osório da Silva Ferrari, no bairro Jardim da Rainha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44"/>
          <w:lang w:eastAsia="pt-BR"/>
        </w:rPr>
      </w:pPr>
      <w:r>
        <w:rPr>
          <w:rFonts w:eastAsia="Times New Roman" w:cs="Arial" w:ascii="Verdana" w:hAnsi="Verdana"/>
          <w:sz w:val="2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que solicita a instalação de iluminação de LED na referida via pública, relatando que em períodos noturnos a mesma fica demasiadamente escura propiciando a ação de meliantes na prática de crimes e deixando o cidadão em situação de vulnerabilidade.</w:t>
        <w:br/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iluminação de LED em toda a extensão da Rua Osório da Silva Ferrari, no bairro Jardim da Rainha, para que com máxima urgência os moradores locais e população em geral tenham uma maior seguranç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1 de mai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1B027B-966B-481C-B550-14E75A84F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5</Words>
  <Characters>1004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1T16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