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-706120</wp:posOffset>
            </wp:positionV>
            <wp:extent cx="1987550" cy="12680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373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Infraestrutura e Serviços Urbanos Sr. Marcos de Oliveira Anjos, sobre estudos para construção da calçada na rua Tupixas, no bairro Alto da Colina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de Infraestrutura e Serviços Urbanos Sr. Marcos de Oliveira Anjos, sobre estudos para construção da calçada na rua Tupixas, no bairro Alto da Colina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>A construção da calçada nessa rua, faz-se necessário para que os munícipes possam se locomover com mais segurança e sem ter que estar caminhando na rua, com isso irá melhorar a qualidade de vida de pessoas com deficiências visuais e de locomoção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2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Sala das Sessões Bemvindo Moreira Nery, 17 de mai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0690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7AB2B-947C-41D8-8080-5711C4DB3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2:00Z</dcterms:created>
  <dc:creator>Endrew Rodrigues</dc:creator>
  <dc:description/>
  <dc:language>en-US</dc:language>
  <cp:lastModifiedBy>CMI User</cp:lastModifiedBy>
  <cp:lastPrinted>2021-05-20T19:43:00Z</cp:lastPrinted>
  <dcterms:modified xsi:type="dcterms:W3CDTF">2021-05-20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