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ind w:firstLine="14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609 / 2021</w:t>
      </w:r>
    </w:p>
    <w:p>
      <w:pPr>
        <w:pStyle w:val="Normal"/>
        <w:spacing w:lineRule="atLeast" w:line="330" w:before="0" w:after="0"/>
        <w:ind w:left="42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nformações sobre a possibilidade de parceria com Departamento de Estrada e Rodagem (DER) na pessoa do Superintendente Paulo Cesar Tagliavini para o “Projeto de Iluminação Pública (Luz de Led) em parte da Rodovia: Engenheiro Rene Benedito Silva. (Sentido cidade de São Roque).</w:t>
      </w:r>
    </w:p>
    <w:p>
      <w:pPr>
        <w:pStyle w:val="Normal"/>
        <w:spacing w:lineRule="atLeast" w:line="330" w:before="0" w:after="0"/>
        <w:ind w:left="42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nformações sobre a possibilidade de parcerias com Departamento de Estrada e Rodagem na pessoa do Superintendente Paulo Cesar Tagliavini para o “Projeto de Iluminação Pública” (Luz de Led) em parte da Rodovia: Engenheiro Rene Benedito Silva. (Sentido cidade de São Roque) e até mesmo estender essa parceria com a Prefeitura da cidade de São Roque, para ajudar nos custos financeiros.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ind w:left="12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rata-se de um pedido dos moradores a esse legislador, no trecho após a entrada do Bairro: Jardim Alabama (km 46,5) até a divisa da cidade de São Roque (km 49). A Rodovia não possui Iluminação Pública, onde ao “cair da noite” com a escuridão a via oferece aos pedestres e motoristas, sérios riscos de acidentes. Além do medo por acidentes, os moradores sofrem com os recorrentes assalt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ala das Sessões Benvindo Moreira Nery, 01 de fevereiro de 2021.  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1490</wp:posOffset>
            </wp:positionH>
            <wp:positionV relativeFrom="paragraph">
              <wp:posOffset>114300</wp:posOffset>
            </wp:positionV>
            <wp:extent cx="2149475" cy="4298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izetti Dias Carvalho - PSB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ereador “Zetti da Adega”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Minion Pro;Minion Pro" w:hAnsi="Minion Pro;Minion Pro" w:eastAsia="Times New Roman" w:cs="Minion Pro;Minion Pro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55:00Z</dcterms:created>
  <dc:creator>Guilherme P. A. Junior</dc:creator>
  <dc:description/>
  <cp:keywords/>
  <dc:language>en-US</dc:language>
  <cp:lastModifiedBy>CMI User 02</cp:lastModifiedBy>
  <cp:lastPrinted>2021-02-01T10:58:00Z</cp:lastPrinted>
  <dcterms:modified xsi:type="dcterms:W3CDTF">2021-02-01T18:35:00Z</dcterms:modified>
  <cp:revision>8</cp:revision>
  <dc:subject/>
  <dc:title/>
</cp:coreProperties>
</file>