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822960</wp:posOffset>
            </wp:positionH>
            <wp:positionV relativeFrom="paragraph">
              <wp:posOffset>-162877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58565</wp:posOffset>
            </wp:positionH>
            <wp:positionV relativeFrom="paragraph">
              <wp:posOffset>-1657350</wp:posOffset>
            </wp:positionV>
            <wp:extent cx="2542540" cy="16459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431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bookmarkStart w:id="0" w:name="_GoBack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ndico ao Governo Municipal, na pessoa do Prefeito Igor Soares, a Pavimentação Asfáltica, na Estrada das Azaléias – Bairro: Chácaras Monte Serrat – CEP: 06685-215 –  Itapevi / SP.</w:t>
      </w:r>
      <w:bookmarkEnd w:id="0"/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Pavimentação Asfáltica, na Estrada das Azaléias – Bairro: Chácaras Monte Serrat – CEP: 06685-215 –  Itapevi / S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Trata-se de um pedido dos moradores, para que seja feita a implantação de pavimentação asfáltica. Eles vêm almejando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. Ela proporcionará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conforto, melhorará as condições de limpeza, contribuindo para a saúde pública, e proporcionando níveis satisfatórios de segurança, velocidade e economia no transporte de pessoas e mercadorias.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 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7 de maio de 202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92941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32091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7A9653-7AA4-4DF2-A268-956A47BF1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9</Words>
  <Characters>118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54:00Z</dcterms:created>
  <dc:creator>Endrew Rodrigues</dc:creator>
  <dc:description/>
  <dc:language>en-US</dc:language>
  <cp:lastModifiedBy>CMI User</cp:lastModifiedBy>
  <cp:lastPrinted>2021-05-28T17:55:00Z</cp:lastPrinted>
  <dcterms:modified xsi:type="dcterms:W3CDTF">2021-05-28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