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65810</wp:posOffset>
            </wp:positionH>
            <wp:positionV relativeFrom="paragraph">
              <wp:posOffset>-1343025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53790</wp:posOffset>
            </wp:positionH>
            <wp:positionV relativeFrom="paragraph">
              <wp:posOffset>-1590675</wp:posOffset>
            </wp:positionV>
            <wp:extent cx="2381250" cy="148653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05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construção do meio fio, na Rua Maria Roncagli Micheloti, à altura da Igreja Assembleia de Deus, próxima à </w:t>
      </w:r>
      <w:bookmarkStart w:id="0" w:name="_GoBack"/>
      <w:bookmarkEnd w:id="0"/>
      <w:r>
        <w:rPr>
          <w:rFonts w:cs="Tahoma" w:ascii="Verdana" w:hAnsi="Verdana"/>
          <w:szCs w:val="20"/>
        </w:rPr>
        <w:t>estação Itapevi da CPTM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construção do meio fio, na Rua Maria Roncagli Micheloti, à altura da Igreja Assembleia de Deus, próxima à estação Itapevi da CPTM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56"/>
        </w:rPr>
      </w:pPr>
      <w:r>
        <w:rPr>
          <w:rFonts w:cs="Tahoma" w:ascii="Tahoma" w:hAnsi="Tahoma"/>
          <w:b/>
          <w:sz w:val="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pois conforme imagens anexas à presente propositura, observa-se que o meio fio já não existe no referido trecho, fazendo com que a água fique acumulada no buraco que se formou, podendo também causar infiltrações nos imóveis em redo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construção do meio fio, na Rua Maria Roncagli Micheloti, à altura da Igreja Assembleia de Deus, próxima à estação Itapevi da CPTM, para que com máxima urgência, os moradores locais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03595" cy="78581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10580" cy="78771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2FCDE4-AE39-444E-9B39-E326ACB61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09:00Z</dcterms:created>
  <dc:creator>Endrew Rodrigues</dc:creator>
  <dc:description/>
  <dc:language>en-US</dc:language>
  <cp:lastModifiedBy>CMI User</cp:lastModifiedBy>
  <cp:lastPrinted>2021-06-07T15:11:00Z</cp:lastPrinted>
  <dcterms:modified xsi:type="dcterms:W3CDTF">2021-06-07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