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59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Sr. Marcos de Oliveira Anjos, para que realize </w:t>
      </w:r>
      <w:r>
        <w:rPr>
          <w:rFonts w:cs="Arial" w:ascii="Arial" w:hAnsi="Arial"/>
          <w:b/>
        </w:rPr>
        <w:t>a limpeza e manutenção dos bueiros</w:t>
      </w:r>
      <w:r>
        <w:rPr>
          <w:rFonts w:cs="Arial" w:ascii="Arial" w:hAnsi="Arial"/>
        </w:rPr>
        <w:t xml:space="preserve"> localizados na Via dos Abreus com a Rua Polares, altura do n°12 – Jardim Hokkaid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ecutivo, Excelentíssimo Prefeito Igor Soares, junto a Secretaria de Infraestrutura, para que realize a limpeza e a manutenção dos bueiros localizados na Via dos Abreus com a Rua Polares, altura do n° 12 – Jardim Hokkaido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Senhores Vereadores,</w:t>
        <w:br/>
        <w:t xml:space="preserve">        Senhoras Vereadora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onde em março deste ano nos solicitaram ajuda para o pedido em questão (Ind. nº 1081/2021). Solicito uma atenção especial na execução da benfeitoria, pois até o momento não receberam a visita dos profissionais da área. Infelizmente os bueiros estão cada vez mais sujos prejudicando a vida dos moradores. Peço que esta conceituada secretaria coloque em seu cronograma o reparo dos mesmo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antecipo meu agradecimento e fico no aguardo da finalização do processo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Sala das Sessões Bemvindo Moreira Nery, 28 de mai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371725" cy="8667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 </w:t>
        <w:br/>
        <w:t xml:space="preserve">     Vereador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3037840"/>
            <wp:effectExtent l="0" t="0" r="0" b="0"/>
            <wp:docPr id="2" name="Imagem 2" descr="\\CMIWG012B\Gabinete_bruxao$\FOTOS PARA INDICAÇÕES SEMANA 22 FEVEREIRO\Rua polares Jd hokaido próx ao n 08, 40 manutenção de bueiros\36872f5f-e529-4793-bcde-d5574d43d85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\\CMIWG012B\Gabinete_bruxao$\FOTOS PARA INDICAÇÕES SEMANA 22 FEVEREIRO\Rua polares Jd hokaido próx ao n 08, 40 manutenção de bueiros\36872f5f-e529-4793-bcde-d5574d43d85b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3037840"/>
            <wp:effectExtent l="0" t="0" r="0" b="0"/>
            <wp:docPr id="3" name="Imagem 3" descr="\\CMIWG012B\Gabinete_bruxao$\FOTOS PARA INDICAÇÕES SEMANA 22 FEVEREIRO\Rua polares Jd hokaido próx ao n 08, 40 manutenção de bueiros\e1b37e7c-c30a-40c2-a8dc-29c11e133cb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\\CMIWG012B\Gabinete_bruxao$\FOTOS PARA INDICAÇÕES SEMANA 22 FEVEREIRO\Rua polares Jd hokaido próx ao n 08, 40 manutenção de bueiros\e1b37e7c-c30a-40c2-a8dc-29c11e133cbe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330517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5555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48E83D-4DA9-4AC0-BC26-3AA9627FDA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2</Words>
  <Characters>114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38:00Z</dcterms:created>
  <dc:creator>Endrew Rodrigues</dc:creator>
  <dc:description/>
  <dc:language>en-US</dc:language>
  <cp:lastModifiedBy>CMI User</cp:lastModifiedBy>
  <cp:lastPrinted>2021-03-09T12:13:00Z</cp:lastPrinted>
  <dcterms:modified xsi:type="dcterms:W3CDTF">2021-05-28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