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75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arcerias com a iniciativa popular para a ampliação do escadão cultural em todos os escadões d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parcerias com a iniciativa popular para a ampliação do escadão cultural em todos os escadões do Município de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O referido projeto consiste na realização de grafite nas escadarias e se tal projeto for ampliado para todos os escadões situados em nosso município, será de extrema importância, colaborando com a arte e cultura e trazendo mais beleza para nossa cidad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parcerias com a iniciativa popular para a ampliação do escadão cultural em todos os escadões do Município de Itapevi</w:t>
      </w:r>
      <w:r>
        <w:rPr>
          <w:rFonts w:eastAsia="Times New Roman" w:cs="Arial" w:ascii="Verdana" w:hAnsi="Verdana"/>
          <w:lang w:eastAsia="pt-BR"/>
        </w:rPr>
        <w:t xml:space="preserve"> para que possamos tornar nosso município cada vez mais bel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19550" cy="78327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8110D-9766-4D13-A277-2CB1D32B1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85</Words>
  <Characters>999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6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