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revitalização da Praça situada na Rua Professora Mary Malet Cyrino, nº 164, n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limpeza e revitalização da Praça situada na Rua Professora Mary Malet Cyrino, nº 164, no bairro Jardim Santa Rit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a referida praça se encontra com aspecto de abandonada, com mato alto e propiciando a proliferação de insetos e bichos peçonhentos na regi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limpeza e revitalização da Praça situada na Rua Professora Mary Malet Cyrino, nº 164, no bairro Jardim Santa Rita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1FCD3A01">
                <wp:extent cx="7965440" cy="5970270"/>
                <wp:effectExtent l="13970" t="0" r="0" b="571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965360" cy="59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8.55pt;margin-top:-549.15pt;width:627.15pt;height:470.05pt;mso-wrap-style:none;v-text-anchor:middle;rotation:90;mso-position-vertical:top" wp14:anchorId="1FCD3A0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59968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FA7F4-E043-4E5E-979C-DBB396B7E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3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