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592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construção de uma creche no terreno localizado na Rua Serra do Norte, no bairro Jardim Maria Judit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</w:rPr>
        <w:t>Seja oficiado ao Poder Executivo, na pessoa do Exmo. Prefeito Sr. Igor Soares Ebert, junto a Secretaria responsável, se existe projeto ou estudo que trate sobre a construção de uma creche no terreno localizado na Rua Serra do Norte, no bairro Jardim Maria Judite, neste municípi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Trata-se de uma solicitação dos moradores a esse legislador, que anseiam pela construção de uma creche no referido local que se encontra abandonado (conforme anexo) e como o bairro possuí um grande número de mães que trabalham e não tem onde deixar seus filhos, a construção de uma creche no terreno seria muito benéfica, já que proporcionaria segurança para os pais poderem trabalhar com tranquilidade sabendo que seus filhos estão sendo bem cuidados e principalmente oferecer, já nos primeiros anos de vida das crianças, atividades que ajudarão no desenvolvimento educacional. 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  <w:drawing>
          <wp:inline distT="0" distB="0" distL="0" distR="0">
            <wp:extent cx="2693035" cy="1244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4532630</wp:posOffset>
            </wp:positionV>
            <wp:extent cx="5099685" cy="38246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0640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51:00Z</dcterms:created>
  <dc:creator>pegasus</dc:creator>
  <dc:description/>
  <cp:keywords/>
  <dc:language>en-US</dc:language>
  <cp:lastModifiedBy>Emerson-PC</cp:lastModifiedBy>
  <dcterms:modified xsi:type="dcterms:W3CDTF">2021-02-09T17:51:00Z</dcterms:modified>
  <cp:revision>3</cp:revision>
  <dc:subject/>
  <dc:title>Sugestão de Modelo de Requerimento</dc:title>
</cp:coreProperties>
</file>