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-1466850</wp:posOffset>
            </wp:positionV>
            <wp:extent cx="2295525" cy="14865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-121920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</w:rPr>
        <w:t>INDICAÇÃO nº 1403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limpeza em torno da quadra de domínio público localizada na Rua Raquel – 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m torno da quadra de domínio público localizada na Rua Raquel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da área em questão. O pedido visa à obtenção de adequadas condições de salubridade, higiene, limpeza e conforto aos usuários do bairro, visto que o local está com muito mato ao redor, o que colabora com a proliferação de insetos e animais peçonhentos, fato que vem causando transtornos aos moradores do bairro.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 e Serviços Urbanos, peço que verifique a possibi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a indicação nº1183/2019 deste Vereado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Sala das Sessões Bemvindo Moreira Nery, 24 de maio de 2021.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  <w:r>
        <w:rPr/>
        <w:t xml:space="preserve">          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6766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24A54-752D-4C0E-9042-C18F9185F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0:00Z</dcterms:created>
  <dc:creator>Endrew Rodrigues</dc:creator>
  <dc:description/>
  <dc:language>en-US</dc:language>
  <cp:lastModifiedBy>CMI User</cp:lastModifiedBy>
  <cp:lastPrinted>2021-05-27T16:05:00Z</cp:lastPrinted>
  <dcterms:modified xsi:type="dcterms:W3CDTF">2021-05-2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