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6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4248"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ÚMULA: “Requer informações do Executivo junto Secretaria responsável se há estudo ou consta no cronograma a implantação de um CAPS AD (Centro de Atenção Psicossocial Álcool e Drogas) no bairro Amador Bueno, Mon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Serra, jardim Alabama, Jardim Cruzeiro, Jardim Mira Flores, Jardim Ruth, Jardim Jurema em nosso município. ” 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implantação de um CAPS AD (Centro de Atenção Psicossocial Álcool e Drogas) no bairro Amador Bueno, Mont Serra, jardim Alabama, Jardim Cruzeiro, Jardim Mira Flores, Jardim Ruth, Jardim Jurema em nosso município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Devido a necessidade da saúde física psicológica dos munícipes que passam por esse tipo de doença, a qual pede para verificar se há estudo ou consta no cronograma implantação de um CAPS AD (Centro de Atenção Psicossocial Álcool e Drogas) no bairro Amador Bueno, Mont Serra, jardim Alabama, Jardim Cruzeiro, Jardim Mira Flores, Jardim Ruth, Jardim Jurema em nosso município. 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677670</wp:posOffset>
            </wp:positionH>
            <wp:positionV relativeFrom="paragraph">
              <wp:posOffset>120015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190500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O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3:00Z</dcterms:created>
  <dc:creator>Usuário do Windows</dc:creator>
  <dc:description/>
  <dc:language>en-US</dc:language>
  <cp:lastModifiedBy>Usuário do Windows</cp:lastModifiedBy>
  <dcterms:modified xsi:type="dcterms:W3CDTF">2021-01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