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82365</wp:posOffset>
            </wp:positionH>
            <wp:positionV relativeFrom="paragraph">
              <wp:posOffset>-1581150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Verdana" w:hAnsi="Verdana"/>
          <w:b/>
        </w:rPr>
        <w:t>INDICAÇÃO Nº 1262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Lombada na Rua Chaves Gomes no bairro Colinas de São José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Lombada na Rua Chaves Gomes no bairro Colinas de São José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que reivindica a realização deste serviço bem como melhorias para o bairro como é o caso da implantação de lombada na referida via pública, haja vista que segundo relatos dos moradores locais, os veículos passam em alta velocidade pelo local criando riscos de atropelament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Lombada na Rua Chaves Gomes no bairro Colinas de São José, para que com máxima urgência os pedestres da região tenham mais segurança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7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725D6C-D25D-4AA9-B2A3-07C4382012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13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41:00Z</dcterms:created>
  <dc:creator>Endrew Rodrigues</dc:creator>
  <dc:description/>
  <dc:language>en-US</dc:language>
  <cp:lastModifiedBy>CMI User</cp:lastModifiedBy>
  <cp:lastPrinted>2021-05-10T14:41:00Z</cp:lastPrinted>
  <dcterms:modified xsi:type="dcterms:W3CDTF">2021-05-10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