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        </w:t>
      </w:r>
      <w:r>
        <w:rPr>
          <w:rFonts w:cs="Arial" w:ascii="Arial" w:hAnsi="Arial"/>
          <w:b/>
        </w:rPr>
        <w:t>INDICAÇÃO nº1387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, aos cuidados do – Sr. Mantovani Franco, para que </w:t>
      </w:r>
      <w:r>
        <w:rPr>
          <w:rFonts w:cs="Arial" w:ascii="Arial" w:hAnsi="Arial"/>
          <w:b/>
        </w:rPr>
        <w:t>torne calçadão toda a extensão da Avenida Rubens Caramez do trecho que compreende entre a Praça Carlos de Castro e a Avenida Brasil -  neste Município</w:t>
      </w:r>
      <w:r>
        <w:rPr>
          <w:rFonts w:cs="Arial" w:ascii="Arial" w:hAnsi="Arial"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bilidade Urbana, para que </w:t>
      </w:r>
      <w:r>
        <w:rPr>
          <w:rFonts w:cs="Arial" w:ascii="Arial" w:hAnsi="Arial"/>
          <w:b/>
        </w:rPr>
        <w:t>torne calçadão toda a extensão da Avenida Rubens Caramez do trecho que compreende entre a Praça Carlos de Castro e a Avenida Brasil - neste Município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avenida supracitada é mão única de circulação para carros, caminhões e ônibus; sendo um local com vários comércios e bancos tendo muita circulação de pessoas, crianças, idosos e cadeirantes. Recebi diversas solicitações dos munícipes, para que pudesse tornar em um calçadão este trecho, tendo em vista muita dificuldade em fazerem suas compras com tranquilidade, tendo sua segurança comprometi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s finais de semana e feriados o movimento de pedestres aumenta ainda mais, sendo que as calçadas existentes acabam não comportando todo fluxo de pedestre, potencializando o risco de acidentes associado ao fluxo viário nesta avenida, colocando em risco a vida de nossos munícipes. Todavia, a de salientar que ocorrendo a alteração deste trecho em calçadão, não gerará grande impacto no trânsito local devido as obras já realizadas ao entorno, melhorando significamente o fluxo viário em nosso Municíp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pensando na segurança de todos, constato que seria de suma importância que tornássemos este trecho em calçadão. Dessa forma, iremos evitar que ocorra sinistro de trânsito, proporcionando tranquilidade e um maior conforto na circulação de pedestres durante as suas compras no comérc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1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</w:t>
      </w:r>
      <w:r>
        <w:rPr/>
        <w:drawing>
          <wp:inline distT="0" distB="0" distL="0" distR="0">
            <wp:extent cx="2133600" cy="91884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436235" cy="311213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ÇADÃO NA AV. RUBENS CARAMEZ, COMPREENDENDO O TRECHO ENTRE A PRAÇA CARLOS DE CASTRO E A AVENIDA BRASI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3173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9FEF19-EFA9-457E-8268-84C49F214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378</Words>
  <Characters>2042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59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05-21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