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687070</wp:posOffset>
            </wp:positionV>
            <wp:extent cx="1987550" cy="1268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372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Municipal de Esportes e Lazer, Senhor Eduardo Sanches Casagrande, para que seja feito os estudos sobre a construção de uma Areninha, localizada na rua Luiz Belli com esquina com a rua Ubuporanga– bairro Alto da Colin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Esportes e Lazer, Senhor Eduardo Sanches Casagrande, para que seja feito estudos sobre a construção de uma Areninha, localizada na rua Luiz Belli com esquina com a rua Ubuporanga– bairro Alto da Colin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ocal indicado para a construção da Areninha, hoje não contém nada, apenas mato que sempre gera um trabalho de manutenção com roçagem e limpeza urba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construção da Areninha no local, além da população ganhar em qualidade de vida, as crianças que hoje utilizam o espaço para brincar também ficaram mais seguras tendo esse espaço para praticarem os esportes e brincar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31390</wp:posOffset>
            </wp:positionH>
            <wp:positionV relativeFrom="paragraph">
              <wp:posOffset>302260</wp:posOffset>
            </wp:positionV>
            <wp:extent cx="1450340" cy="1463040"/>
            <wp:effectExtent l="0" t="0" r="0" b="0"/>
            <wp:wrapNone/>
            <wp:docPr id="2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7 de mai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8039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B68ED-5363-42DD-AF0C-42A7CF715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2:00Z</dcterms:created>
  <dc:creator>Endrew Rodrigues</dc:creator>
  <dc:description/>
  <dc:language>en-US</dc:language>
  <cp:lastModifiedBy>CMI User</cp:lastModifiedBy>
  <cp:lastPrinted>2021-05-20T19:42:00Z</cp:lastPrinted>
  <dcterms:modified xsi:type="dcterms:W3CDTF">2021-05-20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