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91821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06190</wp:posOffset>
            </wp:positionH>
            <wp:positionV relativeFrom="paragraph">
              <wp:posOffset>-1704975</wp:posOffset>
            </wp:positionV>
            <wp:extent cx="2324100" cy="1450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04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poda de árvores situadas na Rua Agostinho Ferreira Campos, à altura do número 388, no bairro Cidade da Saúde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poda de árvores situadas na Rua Agostinho Ferreira Campos, à altura do número 388, no bairro Cidade da Saúde.</w:t>
      </w:r>
    </w:p>
    <w:p>
      <w:pPr>
        <w:pStyle w:val="Normal"/>
        <w:ind w:firstLine="708"/>
        <w:rPr>
          <w:rFonts w:ascii="Tahoma" w:hAnsi="Tahoma" w:cs="Tahoma"/>
          <w:b/>
          <w:b/>
          <w:sz w:val="16"/>
          <w:szCs w:val="56"/>
        </w:rPr>
      </w:pPr>
      <w:r>
        <w:rPr>
          <w:rFonts w:cs="Tahoma" w:ascii="Tahoma" w:hAnsi="Tahoma"/>
          <w:b/>
          <w:sz w:val="16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44"/>
          <w:lang w:eastAsia="pt-BR"/>
        </w:rPr>
      </w:pPr>
      <w:r>
        <w:rPr>
          <w:rFonts w:eastAsia="Times New Roman" w:cs="Arial" w:ascii="Verdana" w:hAnsi="Verdana"/>
          <w:sz w:val="2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pois conforme imagens anexas à presente propositura, observa-se que a copa das árvores estão muito altas e estão derrubando folhagem e galhos na via e na calçad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poda de árvores situadas na Rua Agostinho Ferreira Campos, à altura do número 388, no bairro Cidade da Saúde, para que com máxima urgência, a população local tenha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02 de junh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01C850BD">
                <wp:extent cx="7931785" cy="4815840"/>
                <wp:effectExtent l="18415" t="0" r="0" b="12700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931880" cy="481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22.65pt;margin-top:-502.95pt;width:624.5pt;height:379.15pt;mso-wrap-style:none;v-text-anchor:middle;rotation:90;mso-position-vertical:top" wp14:anchorId="01C850BD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715B5D47">
                <wp:extent cx="7954010" cy="5079365"/>
                <wp:effectExtent l="17780" t="0" r="0" b="2540"/>
                <wp:docPr id="5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953840" cy="50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113.15pt;margin-top:-513.4pt;width:626.25pt;height:399.9pt;mso-wrap-style:none;v-text-anchor:middle;rotation:90;mso-position-vertical:top" wp14:anchorId="715B5D47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A7A4D-529C-478A-B98E-77DBC564E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5</Words>
  <Characters>1002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04:00Z</dcterms:created>
  <dc:creator>Endrew Rodrigues</dc:creator>
  <dc:description/>
  <dc:language>en-US</dc:language>
  <cp:lastModifiedBy>CMI User</cp:lastModifiedBy>
  <cp:lastPrinted>2021-06-07T15:05:00Z</cp:lastPrinted>
  <dcterms:modified xsi:type="dcterms:W3CDTF">2021-06-07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