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       </w:t>
      </w:r>
      <w:r>
        <w:rPr>
          <w:rFonts w:cs="Arial" w:ascii="Arial" w:hAnsi="Arial"/>
          <w:b/>
        </w:rPr>
        <w:t>INDICAÇÃO nº1458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implantação de um </w:t>
      </w:r>
      <w:r>
        <w:rPr>
          <w:rFonts w:cs="Arial" w:ascii="Arial" w:hAnsi="Arial"/>
          <w:b/>
        </w:rPr>
        <w:t>Ponto de Ônibus com cobertura na Rua Roque Alves Mendes em frente ao número 05,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um abrigo de ponto de ônibus com cobertura na </w:t>
      </w:r>
      <w:r>
        <w:rPr>
          <w:rFonts w:cs="Arial" w:ascii="Arial" w:hAnsi="Arial"/>
          <w:b/>
        </w:rPr>
        <w:t>Rua Roque Alves Mendes em frente ao número 05, jardim Rosemary, neste 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, fato que acaba prejudicando principalmente quem utiliza o transporte coletivo para ir ao trabalho, pois em períodos chuvosos os mesmos são prejudicados. Tendo em vista que muitos outros bairros do nosso município já têm esta benfeitoria para tornar a cidade mais bem estruturad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colocação de um ponto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maio de 2021.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135505" cy="942975"/>
            <wp:effectExtent l="0" t="0" r="0" b="0"/>
            <wp:docPr id="1" name="Imagem 8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</w:t>
      </w:r>
      <w:r>
        <w:rPr/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705225"/>
            <wp:effectExtent l="0" t="0" r="0" b="0"/>
            <wp:docPr id="2" name="Imagem 1" descr="\\Cmiwg012b\gabinete_bruxao$\FOTOS PARA INDICAÇÕES SEMANA 24maio\Limpeza na roque alves mendes início 93ate o fim\06ec087d-be25-4959-a267-0acfc196f64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\\Cmiwg012b\gabinete_bruxao$\FOTOS PARA INDICAÇÕES SEMANA 24maio\Limpeza na roque alves mendes início 93ate o fim\06ec087d-be25-4959-a267-0acfc196f64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69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03444B-FF66-412F-AECD-373EFACD43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3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28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