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a disciplina de Robótica Educacional na rede municipal de educaçã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a disciplina de Robótica Educacional na rede municipal de educaçã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robótica educacional tem um caráter multidisciplinar e se implantada na rede municipal de educação, trará muitos benefícios aos alunos fazendo com que eles tenham uma maior proximidade com a ciência e a tecnologia e a programação, tendo em vista a crescente utilização desses mecanismos no mercado de trabalho e no dia a dia das pesso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a disciplina de Robótica Educacional na rede municipal de educação</w:t>
      </w:r>
      <w:r>
        <w:rPr>
          <w:rFonts w:eastAsia="Times New Roman" w:cs="Arial" w:ascii="Verdana" w:hAnsi="Verdana"/>
          <w:lang w:eastAsia="pt-BR"/>
        </w:rPr>
        <w:t xml:space="preserve"> para que possamos adaptar o ensino aos desafios futuros da quarta revolução industri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5D3767-EC46-40D8-9AEB-633A07D65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